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i/>
          <w:sz w:val="24"/>
          <w:szCs w:val="24"/>
        </w:rPr>
        <w:t>Пудник О.А</w:t>
      </w:r>
      <w:r>
        <w:rPr>
          <w:rFonts w:cs="Times New Roman" w:ascii="Times New Roman" w:hAnsi="Times New Roman"/>
          <w:i/>
          <w:sz w:val="28"/>
          <w:szCs w:val="28"/>
        </w:rPr>
        <w:t>.</w:t>
      </w:r>
    </w:p>
    <w:p>
      <w:pPr>
        <w:pStyle w:val="Normal"/>
        <w:spacing w:lineRule="auto" w:line="240" w:before="0" w:after="0"/>
        <w:jc w:val="right"/>
        <w:rPr/>
      </w:pPr>
      <w:r>
        <w:rPr>
          <w:rFonts w:cs="Times New Roman" w:ascii="Times New Roman" w:hAnsi="Times New Roman"/>
          <w:i/>
          <w:sz w:val="24"/>
          <w:szCs w:val="24"/>
        </w:rPr>
        <w:t xml:space="preserve">Муниципальное бюджетное общеобразовательное учрежд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средняя общеобразовательная школа №93 Бараби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ые коммуникативные упражнения на уроке английского языка как активное средство формирования лексической компетен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kern w:val="2"/>
          <w:sz w:val="24"/>
          <w:szCs w:val="24"/>
        </w:rPr>
        <w:t xml:space="preserve">Аннотация: в статье рассмотрен вопрос формирования лексической компетенции на уроках английского языка, </w:t>
      </w:r>
      <w:r>
        <w:rPr>
          <w:rFonts w:cs="Times New Roman" w:ascii="Times New Roman" w:hAnsi="Times New Roman"/>
          <w:b/>
          <w:i/>
          <w:sz w:val="24"/>
          <w:szCs w:val="24"/>
          <w:shd w:fill="FFFFFF" w:val="clear"/>
        </w:rPr>
        <w:t>система ситуативных упражнений ориентированных на сознательно-коммуникативное обучение</w:t>
      </w:r>
      <w:r>
        <w:rPr>
          <w:rFonts w:cs="Times New Roman" w:ascii="Times New Roman" w:hAnsi="Times New Roman"/>
          <w:sz w:val="28"/>
          <w:szCs w:val="28"/>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b/>
          <w:bCs/>
          <w:i/>
          <w:color w:val="000000"/>
          <w:kern w:val="2"/>
          <w:sz w:val="24"/>
          <w:szCs w:val="24"/>
        </w:rPr>
        <w:t xml:space="preserve"> система коммуникативных упражнений, речевые ситуации, речевая активность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словарным запасом является первоочередной задачей изучения иностранного языка. Языковые структуры являются скелетом, а лексический запас – жизненно важный орган и плоть языка. Лексическая компетенция подразумевает не только знание словарного состава языка, но и  способность его использования. Лексическая компетенция состоит из лексико-грамматических элементов. Все виды речевой деятельности играют огромную роль в овладении лексикой, тем не менее, большинство исследователей сходятся во мнении, что речевые коммуникативные упражнения являются эффективным средством формирования лексической компетенц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чевые упражнения, прежде всего создают языковую среду на уроке. Если учитель сможет правильно использовать их на уроке, то один урок не будет похож на другой, использование ситуаций внесет в процесс обучение новизну, творчество, поможет учителю преодолеть однообразие в работе, создать интересную, увлекательную обстановку на уроке. Использование ситуации при обучении английскому  языку поможет учителю сделать урок живым, привлечь внимание ребят. Правильно подобранные речевые упражнения стимулируют речевую активность учащихся как на начальной, так и на продвинутой ступенях обучения языку. Учащиеся, испытывающие трудности в изучении иностранного языка, попав в языковую среду, созданную с помощью речевых упражнений на уроке, также не могут оставаться пассивными и равнодушными. Используя упражнения как средство общения, преподаватель учитывает различные факторы: языковую подготовленность учащихся, тему урока, конкретные обстоятельства. Они  могут применяться в начале урока, в середине и в конце его. Языковый материал, используемый в них, может быть обращен на активизацию определенной лексики, речевого образца или какого-либо грамматического явления, на тренировку в том или ином виде речевой деятельности. Учет возрастных особенностей учащихся обусловил подбор тематики материала (заданий), близкой к повседневной жизн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 упражнений определяется диалогом, который является основной единицей обучения общению (коммуникации). В системе упражнений находят реализацию речевые ситуации, вызывающие речевое высказывания. За годы педагогической практики мною наработана  система ситуативных упражнений ориентированных на сознательно-коммуникативное обучение. И в результате она дает возможность выработать у учащихся навыки спонтанной речи. Рассмотрим некоторые из них.</w:t>
      </w:r>
    </w:p>
    <w:p>
      <w:pPr>
        <w:pStyle w:val="Normal"/>
        <w:spacing w:lineRule="auto" w:line="240" w:before="0" w:after="0"/>
        <w:ind w:firstLine="708"/>
        <w:jc w:val="both"/>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Taboo</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авила просты: вам нужно за 1 минуту объяснить то или иное слово, не называя ни его, ни других, связанных с ним. Эти слова — «табу», запрет. Вот, например, попробуйте объяснить слово «футбол», не используя слова «спорт», «игра», «вратарь», «мяч» и «болельщики» ... Один из быстрых вариантов, который поможет сразу же дать понять о чём речь — это перечислить названия нескольких команд. А теперь попробуйте объяснить  слово «роза», не используя варианты «цветок», «шипы», «лепестки», «красный» и подобные!  Упражнение  отлично подходит для развития детей, помогая быстро преодолевать когнитивные сложности, а также развивать словарный запас и воображени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Story</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in</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the</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Bag</w:t>
      </w:r>
      <w:r>
        <w:rPr>
          <w:rFonts w:cs="Times New Roman" w:ascii="Times New Roman" w:hAnsi="Times New Roman"/>
          <w:sz w:val="28"/>
          <w:szCs w:val="28"/>
          <w:shd w:fill="FFFFFF" w:val="clear"/>
        </w:rPr>
        <w:t>”- упражнение подходит для учащихся старших классов, которых довольно бегло говорят на иностранном языке. Перед занятием учитель заполняет бумажные пакеты 5-6 случайными предметами.  Потребуется один пакет на группу из четырех-пяти  учащихся. Чтобы сделать это занятие интересным, объекты должны быть разнообразны и не связаны друг с другом. Например: открытка из Сингапура, консервный нож, свеча, хирургическая маска, театральный спектакль (программа), плюшевый мишка. По сигналу, каждая группа раскладывает  предметы на столе  и придумывает  историю, стараясь  упомянуть о  всех предметах, найденных в пакете. Ниже приведен пример, основанный на описанных выше предметах.</w:t>
      </w:r>
    </w:p>
    <w:p>
      <w:pPr>
        <w:pStyle w:val="Normal"/>
        <w:spacing w:lineRule="auto" w:line="240" w:before="0" w:after="0"/>
        <w:jc w:val="both"/>
        <w:rPr/>
      </w:pPr>
      <w:r>
        <w:rPr>
          <w:rFonts w:cs="Times New Roman" w:ascii="Times New Roman" w:hAnsi="Times New Roman"/>
          <w:sz w:val="28"/>
          <w:szCs w:val="28"/>
          <w:shd w:fill="FFFFFF" w:val="clear"/>
          <w:lang w:val="en-US"/>
        </w:rPr>
        <w:t>"One morning Shelley received a postcard from her old college friend, Louise. The card was from Singapore, and in it, Louise had invited Shelley to come for a visit. Shelley flew to Singapore and met Louise. The first night she was there, they went to a play at a local theatre. It was a murder mystery and the ladies were feeling a bit nervous walking back to Louise's home after the show. When they got home Louise tried to turn on the light, but there was no electricity. She lit a candle and ……etc."</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321”</w:t>
      </w:r>
      <w:r>
        <w:rPr>
          <w:rFonts w:cs="Times New Roman" w:ascii="Times New Roman" w:hAnsi="Times New Roman"/>
          <w:sz w:val="28"/>
          <w:szCs w:val="28"/>
          <w:shd w:fill="FFFFFF" w:val="clear"/>
        </w:rPr>
        <w:t>- упражнение, которое можно применять на заключительном этапе урока. Каждому учащемуся предлагается подвести итог урока тремя предложениями:</w:t>
      </w:r>
    </w:p>
    <w:p>
      <w:pPr>
        <w:pStyle w:val="Normal"/>
        <w:numPr>
          <w:ilvl w:val="0"/>
          <w:numId w:val="1"/>
        </w:numP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List 3 things you remember from the lesson</w:t>
      </w:r>
    </w:p>
    <w:p>
      <w:pPr>
        <w:pStyle w:val="Normal"/>
        <w:numPr>
          <w:ilvl w:val="0"/>
          <w:numId w:val="1"/>
        </w:numP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Give 2 examples of what you learned </w:t>
      </w:r>
    </w:p>
    <w:p>
      <w:pPr>
        <w:pStyle w:val="Normal"/>
        <w:numPr>
          <w:ilvl w:val="0"/>
          <w:numId w:val="1"/>
        </w:numP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Write 1 question you have or something you are confused about </w:t>
      </w:r>
    </w:p>
    <w:p>
      <w:pPr>
        <w:pStyle w:val="Normal"/>
        <w:shd w:fill="FFFFFF" w:val="clear"/>
        <w:spacing w:lineRule="auto" w:line="240" w:before="0" w:after="0"/>
        <w:ind w:left="360" w:firstLine="348"/>
        <w:jc w:val="both"/>
        <w:rPr/>
      </w:pPr>
      <w:r>
        <w:rPr>
          <w:rFonts w:eastAsia="Times New Roman" w:cs="Times New Roman" w:ascii="Times New Roman" w:hAnsi="Times New Roman"/>
          <w:sz w:val="28"/>
          <w:szCs w:val="28"/>
          <w:lang w:eastAsia="ru-RU"/>
        </w:rPr>
        <w:t>Таким образом, нетрадиционные речевые упражнения  дают возможность не только поднять интерес учащихся к изучаемому предмету, но и развивать их творческую самостоятельность. 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учащихся интереса к предмету.</w:t>
      </w:r>
    </w:p>
    <w:p>
      <w:pPr>
        <w:pStyle w:val="Normal"/>
        <w:spacing w:lineRule="auto" w:line="36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22:00Z</dcterms:created>
  <dc:creator>1</dc:creator>
  <dc:description/>
  <cp:keywords/>
  <dc:language>en-US</dc:language>
  <cp:lastModifiedBy>1</cp:lastModifiedBy>
  <dcterms:modified xsi:type="dcterms:W3CDTF">2017-11-06T15:47:00Z</dcterms:modified>
  <cp:revision>9</cp:revision>
  <dc:subject/>
  <dc:title/>
</cp:coreProperties>
</file>