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spacing w:lineRule="auto" w:line="360"/>
        <w:jc w:val="both"/>
        <w:rPr/>
      </w:pPr>
      <w:r>
        <w:rPr/>
        <w:t>Заседания районного методического объединения от 18.10.16.</w:t>
      </w:r>
    </w:p>
    <w:p>
      <w:pPr>
        <w:pStyle w:val="Normal"/>
        <w:spacing w:lineRule="auto" w:line="360"/>
        <w:jc w:val="both"/>
        <w:rPr/>
      </w:pPr>
      <w:r>
        <w:rPr/>
        <w:t>Присутствовало: 9 челове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  <w:i/>
          <w:i/>
          <w:spacing w:val="-15"/>
        </w:rPr>
      </w:pPr>
      <w:r>
        <w:rPr>
          <w:bCs/>
          <w:i/>
          <w:color w:val="000000"/>
        </w:rPr>
        <w:t xml:space="preserve">Тема: </w:t>
      </w:r>
      <w:r>
        <w:rPr>
          <w:b/>
          <w:i/>
          <w:spacing w:val="-15"/>
        </w:rPr>
        <w:t>«Система подготовки к ОГЭ по английскому языку в новой форме; использование информационных технологий с целью развития коммуникативной компетенции»</w:t>
      </w:r>
    </w:p>
    <w:p>
      <w:pPr>
        <w:pStyle w:val="Normal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  <w:t>Темы для обсуждения: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hyperlink r:id="rId2" w:tgtFrame="_blank">
        <w:r>
          <w:rPr>
            <w:rStyle w:val="InternetLink"/>
          </w:rPr>
          <w:t>Подготовка к ОГЭ по английскому языку с УМК издательства «Просвещение»</w:t>
        </w:r>
      </w:hyperlink>
      <w:r>
        <w:rPr/>
        <w:t xml:space="preserve"> </w:t>
      </w:r>
      <w:r>
        <w:rPr>
          <w:lang w:val="en-US"/>
        </w:rPr>
        <w:t>Spotlight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(в связи с переходом на новую линию учебников) – Лукина О.В., учитель английского языка МКОУ СОШ№92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/>
        <w:t>Успешная подготовка к сдаче устной части ОГЭ-2017 (задание №5), - Шевцова А.Ш., учитель английского языка МБОУ СОШ №93</w:t>
      </w:r>
    </w:p>
    <w:p>
      <w:pPr>
        <w:pStyle w:val="Normal"/>
        <w:numPr>
          <w:ilvl w:val="0"/>
          <w:numId w:val="2"/>
        </w:numPr>
        <w:spacing w:lineRule="atLeast" w:line="330"/>
        <w:rPr>
          <w:shd w:fill="FFFFFF" w:val="clear"/>
        </w:rPr>
      </w:pPr>
      <w:r>
        <w:rPr>
          <w:shd w:fill="FFFFFF" w:val="clear"/>
        </w:rPr>
        <w:t>Стратегии подготовки учащихся к ОГЭ. Устная и письменная части – Пудник О.А., учитель английского языка МБОУ СОШ №93</w:t>
      </w:r>
    </w:p>
    <w:p>
      <w:pPr>
        <w:pStyle w:val="Normal"/>
        <w:spacing w:lineRule="atLeast" w:line="330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  <w:t>Практическая часть:</w:t>
      </w:r>
    </w:p>
    <w:p>
      <w:pPr>
        <w:pStyle w:val="Normal"/>
        <w:spacing w:lineRule="atLeast" w:line="330"/>
        <w:rPr>
          <w:shd w:fill="FFFFFF" w:val="clear"/>
        </w:rPr>
      </w:pPr>
      <w:r>
        <w:rPr>
          <w:shd w:fill="FFFFFF" w:val="clear"/>
        </w:rPr>
        <w:t>1. Просмотр и анализ видеофрагмента урока по подготовки к ОГЭ (задания 1-3), - Мосиявич Е.С., - учитель английского языка МБОУ СОШ№92</w:t>
      </w:r>
    </w:p>
    <w:p>
      <w:pPr>
        <w:pStyle w:val="Normal"/>
        <w:shd w:fill="FFFFFF" w:val="clear"/>
        <w:spacing w:lineRule="atLeast" w:line="336"/>
        <w:rPr/>
      </w:pPr>
      <w:r>
        <w:rPr>
          <w:shd w:fill="FFFFFF" w:val="clear"/>
        </w:rPr>
        <w:t>2. Просмотр и анализ фрагментов вебинара</w:t>
      </w:r>
      <w:r>
        <w:rPr>
          <w:rStyle w:val="Appleconvertedspace"/>
          <w:shd w:fill="FFFFFF" w:val="clear"/>
        </w:rPr>
        <w:t> «</w:t>
      </w:r>
      <w:r>
        <w:rPr/>
        <w:t>Cистема подготовки к ОГЭ с учетом изменений 2016 года (на примере линии УМК “English 2–11”, авторы: Кузовлев В.П., Лапа Н.М., Перегудова Э.Ш. и др.)»</w:t>
      </w:r>
    </w:p>
    <w:p>
      <w:pPr>
        <w:pStyle w:val="Normal"/>
        <w:shd w:fill="FFFFFF" w:val="clear"/>
        <w:spacing w:lineRule="atLeast" w:line="336"/>
        <w:rPr/>
      </w:pPr>
      <w:r>
        <w:rPr/>
        <w:t xml:space="preserve">3. Разбор и анализ Демоверсии ОГЭ по английскому языку 2017г. (задания 3,4)- все учителя. </w:t>
      </w:r>
    </w:p>
    <w:p>
      <w:pPr>
        <w:pStyle w:val="Normal"/>
        <w:shd w:fill="FFFFFF" w:val="clear"/>
        <w:spacing w:lineRule="atLeast" w:line="336"/>
        <w:rPr/>
      </w:pPr>
      <w:r>
        <w:rPr/>
        <w:t>4. Работа учителей с тренажером по подготовке к сдаче устной части ОГЭ. - учителя английского языка МБОУ СОШ №93, МКОУ СОШ №47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зное:</w:t>
      </w:r>
    </w:p>
    <w:p>
      <w:pPr>
        <w:pStyle w:val="Normal"/>
        <w:shd w:fill="FFFFFF" w:val="clear"/>
        <w:spacing w:lineRule="atLeast" w:line="336"/>
        <w:rPr/>
      </w:pPr>
      <w:r>
        <w:rPr/>
        <w:t xml:space="preserve">Планирование заседания РМО №3 (декабрь). </w:t>
      </w:r>
    </w:p>
    <w:p>
      <w:pPr>
        <w:pStyle w:val="Normal"/>
        <w:shd w:fill="FFFFFF" w:val="clear"/>
        <w:spacing w:lineRule="atLeast" w:line="336"/>
        <w:rPr/>
      </w:pPr>
      <w:r>
        <w:rPr/>
        <w:t>2. Корректировка положения по проведению интеллектуальной игры посвященной юбилейному году У. Шекспира.</w:t>
      </w:r>
    </w:p>
    <w:p>
      <w:pPr>
        <w:pStyle w:val="Normal"/>
        <w:shd w:fill="FFFFFF" w:val="clear"/>
        <w:spacing w:lineRule="atLeast" w:line="336"/>
        <w:rPr/>
      </w:pPr>
      <w:r>
        <w:rPr/>
        <w:t>3. Планирование выставки «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Christmas</w:t>
      </w:r>
      <w:r>
        <w:rPr/>
        <w:t>» среди учащихся 5-8 кла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Опытом по подготовке к ОГЭ по УМК </w:t>
      </w:r>
      <w:r>
        <w:rPr>
          <w:rStyle w:val="Emphasis"/>
          <w:i w:val="false"/>
          <w:color w:val="000000"/>
          <w:lang w:val="en-US"/>
        </w:rPr>
        <w:t>Spotlight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lang w:val="en-US"/>
        </w:rPr>
        <w:t>English</w:t>
      </w:r>
      <w:r>
        <w:rPr>
          <w:rStyle w:val="Emphasis"/>
          <w:i w:val="false"/>
          <w:color w:val="000000"/>
        </w:rPr>
        <w:t xml:space="preserve">» поделилась О.В. Лукина. Она рассказала о том, что </w:t>
      </w:r>
      <w:r>
        <w:rPr/>
        <w:t>формат заданий учебника схож с форматом заданий ОГЭ, ЕГЭ, привела примеры из учебников 7-9 классов типичные для каждого задания экзамена (чтение, говорение, лексика и грамматика, устная часть). Было отмечено, что линейка учебников отличается аутентичностью текстов и аудиокурса, пошаговыми рекомендациями для учителя и готовыми тестовыми заданиями</w:t>
      </w:r>
      <w:r>
        <w:rPr>
          <w:rStyle w:val="Emphasis"/>
          <w:i w:val="fals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</w:rPr>
        <w:t>Учитель Шевцова А.Ш. в своем выступлении подробно рассказала о стратегиях подготовки к устной части экзамена – этапы, структура, типичные ошибки; поделилась своими наработками к подготовке успешного выполнения задания №5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</w:rPr>
        <w:t xml:space="preserve">Пудник О.А. в своем выступлении акцентировала внимание на основных этапах подготовки к устной и письменной части экзамена; поделилась опытом подготовки, пошаговыми методическими рекомендациями при написании личного письма. За основу ее выступления были взяты методические разработки с сайта Просвещения, где в полном объеме предоставлена методическая помощь в подготовке учащихся к сдаче ГИ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В практической части заседания был просмотрен видеофрагмент урока по подготовке к сдаче устной части экзамена. Учитель, Мосиявич Е.С. представила вниманию эффективные принципы работы с аудиоматериалами, текстами, указала на возможные типичные ошибки при подготовке к экзамену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осле просмотра вебинара </w:t>
      </w:r>
      <w:r>
        <w:rPr>
          <w:rStyle w:val="Appleconvertedspace"/>
          <w:shd w:fill="FFFFFF" w:val="clear"/>
        </w:rPr>
        <w:t>«</w:t>
      </w:r>
      <w:r>
        <w:rPr/>
        <w:t>Cистема подготовки к ОГЭ с учетом изменений 2016 года учителя приступили к разбору и анализу демо-версии экзамена, а также получили возможность поработать с тренажером по подготовке к устной части экзамен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 заключении О.В.Лукина познакомила присутствующих с МЕТОДИЧЕСКИМИ</w:t>
      </w:r>
      <w:r>
        <w:rPr>
          <w:bCs/>
        </w:rPr>
        <w:t xml:space="preserve"> РЕКОМЕНДАЦИЯМИ ПО НЕКОТОРЫМ АСПЕКТАМ подготовки к ОГЭ (</w:t>
      </w:r>
      <w:r>
        <w:rPr>
          <w:bCs/>
          <w:i/>
          <w:iCs/>
        </w:rPr>
        <w:t>на основе анализа типичных затруднений выпускников при выполнении заданий ОГЭ</w:t>
      </w:r>
      <w:r>
        <w:rPr>
          <w:bCs/>
        </w:rPr>
        <w:t xml:space="preserve">). Этот вопрос был дополнительно включен в план заседания с целью ознакомления учителей с типичными ошибками выпускников и повышения качества подготовки выпускников к ОГЭ по английскому языку. 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ить работу с тренажером по подготовке к экзамену в педагогическую практику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альнейшем наладить работу по обмену опытом, методическими рекомендациями среди учителей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принять информацию к сведению и в дальнейшем спланировать работу, направленную на избежание типичных ошибок при выполнении заданий ОГЭ;</w:t>
      </w:r>
    </w:p>
    <w:p>
      <w:pPr>
        <w:pStyle w:val="Normal"/>
        <w:jc w:val="right"/>
        <w:rPr/>
      </w:pPr>
      <w:r>
        <w:rPr/>
        <w:t>Секретарь заседания _______________ (Акимкина Е.В.)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9331/1236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1:00Z</dcterms:created>
  <dc:creator>user</dc:creator>
  <dc:description/>
  <cp:keywords/>
  <dc:language>en-US</dc:language>
  <cp:lastModifiedBy>User</cp:lastModifiedBy>
  <dcterms:modified xsi:type="dcterms:W3CDTF">2016-11-21T09:01:00Z</dcterms:modified>
  <cp:revision>2</cp:revision>
  <dc:subject/>
  <dc:title/>
</cp:coreProperties>
</file>