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иностранных яз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декабря 201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декабр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анг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Are you good at the Alphabet?”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кл (англ.)- путешествие в мир чисел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-3 (нем)- урок-путешествие  «Что такое Рождество?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 кл (нем)- викторина «Лучший знаток грамматики»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Let`s help our planet Earth together”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a (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How much do you know about the world”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1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кабря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кл (нем)- словарный блицтурнир «Школы Германии и России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кл (нем)- лексический марафон “</w:t>
      </w:r>
      <w:r>
        <w:rPr>
          <w:rFonts w:cs="Times New Roman" w:ascii="Times New Roman" w:hAnsi="Times New Roman"/>
          <w:sz w:val="28"/>
          <w:szCs w:val="28"/>
          <w:lang w:val="en-US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us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r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peaking about the Past”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- 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Let`s help our planet Earth together”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В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We love animals, our best friends”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Let`s save the Earth”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 - закрытый показ, </w:t>
      </w:r>
      <w:r>
        <w:rPr>
          <w:rFonts w:cs="Times New Roman" w:ascii="Times New Roman" w:hAnsi="Times New Roman"/>
          <w:sz w:val="28"/>
          <w:szCs w:val="28"/>
          <w:lang w:val="en-US"/>
        </w:rPr>
        <w:t>movie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>”, обсуждение фильм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  <w:t>“</w:t>
      </w:r>
      <w:r>
        <w:rPr>
          <w:rFonts w:cs="Times New Roman" w:ascii="Times New Roman" w:hAnsi="Times New Roman"/>
          <w:b/>
          <w:sz w:val="44"/>
          <w:szCs w:val="44"/>
          <w:u w:val="single"/>
          <w:lang w:val="en-US"/>
        </w:rPr>
        <w:t>BRITISH BULLDOG- 2014”- 13.0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декабря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кл (англ.)- веселое путешествие по англоговорящим странам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- </w:t>
      </w:r>
      <w:r>
        <w:rPr>
          <w:rFonts w:cs="Times New Roman" w:ascii="Times New Roman" w:hAnsi="Times New Roman"/>
          <w:sz w:val="28"/>
          <w:szCs w:val="28"/>
        </w:rPr>
        <w:t>св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Our school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-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вуч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Modern Cinema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кл (нем)- викторина «По городам Германии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кл (нем)- конкурс «Зашифрованное письмо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декабр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 (нем)- праздник алфави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кл (нем)- защита проектов «Школа моей мечты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нг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How much do you know about the world”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декабр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л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ducation and Occupation”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</w:t>
      </w:r>
      <w:r>
        <w:rPr>
          <w:rFonts w:cs="Times New Roman" w:ascii="Times New Roman" w:hAnsi="Times New Roman"/>
          <w:sz w:val="28"/>
          <w:szCs w:val="28"/>
          <w:lang w:val="en-US"/>
        </w:rPr>
        <w:t>Quatsch</w:t>
      </w:r>
      <w:r>
        <w:rPr>
          <w:rFonts w:cs="Times New Roman" w:ascii="Times New Roman" w:hAnsi="Times New Roman"/>
          <w:sz w:val="28"/>
          <w:szCs w:val="28"/>
        </w:rPr>
        <w:t>”  между командами 5-7 и 6-8 классов (организаторы и жюри учащиеся 9б класса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15 по 20 декабря  - объявляется конкурс поделок, посвященных  католическому Рождеству. Принимаются работы выполненные из различных материалов и с использованием различных техник, а именно открытки, рождественские венки, рождественские носки , рождественские елочки и т.д. От каждого класса 1  Рождественская газета. Все ваши работы принимаются в 25 кабинете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                                 _______________ Пудник О.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ей иностранных яз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7:00Z</dcterms:created>
  <dc:creator>1</dc:creator>
  <dc:description/>
  <cp:keywords/>
  <dc:language>en-US</dc:language>
  <cp:lastModifiedBy>1</cp:lastModifiedBy>
  <dcterms:modified xsi:type="dcterms:W3CDTF">2018-08-02T13:00:00Z</dcterms:modified>
  <cp:revision>7</cp:revision>
  <dc:subject/>
  <dc:title/>
</cp:coreProperties>
</file>