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b/>
          <w:b/>
          <w:bCs/>
          <w:i/>
          <w:i/>
          <w:color w:val="0000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571500</wp:posOffset>
                </wp:positionV>
                <wp:extent cx="9486900" cy="6629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-45pt;width:746.95pt;height:521.95pt;mso-wrap-style:none;v-text-anchor:middle">
                <v:fill o:detectmouseclick="t" type="solid" color2="black"/>
                <v:stroke color="black" weight="63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000000"/>
          <w:sz w:val="96"/>
          <w:szCs w:val="96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52"/>
          <w:szCs w:val="52"/>
        </w:rPr>
        <w:t>районн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 xml:space="preserve"> </w:t>
      </w:r>
      <w:r>
        <w:rPr>
          <w:b/>
          <w:bCs/>
          <w:i/>
          <w:color w:val="000000"/>
          <w:sz w:val="52"/>
          <w:szCs w:val="52"/>
        </w:rPr>
        <w:t>учителей английского язык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16230</wp:posOffset>
            </wp:positionV>
            <wp:extent cx="5753100" cy="2962275"/>
            <wp:effectExtent l="0" t="0" r="0" b="0"/>
            <wp:wrapNone/>
            <wp:docPr id="2" name="x_808cb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808cb8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52"/>
          <w:szCs w:val="52"/>
        </w:rPr>
        <w:t>на 2017-2018 учебный го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Руководитель РМО:</w:t>
      </w:r>
    </w:p>
    <w:p>
      <w:pPr>
        <w:pStyle w:val="Normal"/>
        <w:spacing w:lineRule="auto" w:line="360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удник Ольга Александровна</w:t>
      </w:r>
    </w:p>
    <w:p>
      <w:pPr>
        <w:pStyle w:val="Normal"/>
        <w:spacing w:lineRule="auto" w:line="360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арабинской район, НС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етодическая тема объединения: </w:t>
      </w:r>
      <w:r>
        <w:rPr>
          <w:bCs/>
          <w:i/>
          <w:color w:val="000000"/>
          <w:sz w:val="28"/>
          <w:szCs w:val="28"/>
        </w:rPr>
        <w:t>«Готовность учителя английского языка к реализации концепции иноязычного школьного образования».</w:t>
      </w:r>
    </w:p>
    <w:p>
      <w:pPr>
        <w:pStyle w:val="TextBody"/>
        <w:ind w:firstLine="720"/>
        <w:jc w:val="both"/>
        <w:rPr>
          <w:i/>
          <w:i/>
          <w:iCs/>
          <w:sz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</w:rPr>
        <w:t>реализация    современных тенденций развития иноязычного образования, концептуальных основ преподавания английского языка; образовательных стандартов при обучении учащихся иностранному языку;          создание эффективной системы работы при обучении лингвистически одаренных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>изучать вопросы культурного самоопределения личности учащегося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использовать системы развивающих заданий в образовательном процессе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изучать и обобщать опыт работы по внедрению новых образовательных стандартов по иностранному языку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распространять передовой педагогический опыт (с проведением открытых уроков, внеклассных мероприятий)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совершенствовать уровень педагогической квалификации (курсовая переподготовка)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i/>
          <w:sz w:val="28"/>
        </w:rPr>
        <w:t>повышать уровень педагогической квалификации и своевременно распространять полученный опыт на заседаниях РМО (аттестация на квалификационную категорию)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совершенствовать существующие и внедрять в учебный процесс новые формы, методы и средства обучения и воспитания, в том числе ИКТ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создавать благоприятные условия для обучения и воспитания, при которых учащиеся могли бы раскрыть свои таланты и возможности;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совершенствовать систему работы по подготовке учащихся к сдаче единого государственного экзамена;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совершенствовать применение индивидуального подхода к учащимся, минимизирующего риски для здоровья в процессе обучения.</w:t>
      </w:r>
    </w:p>
    <w:p>
      <w:pPr>
        <w:pStyle w:val="TextBody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3"/>
        <w:gridCol w:w="3697"/>
        <w:gridCol w:w="36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Заседание №1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Августовская конференция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7.08.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МКОУ СОШ №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Руководитель РМО, Ш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Заседание экспертных групп по утверждению рабочих програм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Базовые школы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Экспертные группы базовых школ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Заседание №2. Тема заседания: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английского языка в контексте реализации ФГОС ООО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7 ок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МБОУ СОШ №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Руководитель РМО, учителя английского языка школы №3, учитель информатики школы №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Заседание №3. Тема заседания: </w:t>
            </w:r>
            <w:r>
              <w:rPr>
                <w:spacing w:val="-15"/>
                <w:sz w:val="28"/>
                <w:szCs w:val="28"/>
              </w:rPr>
              <w:t>Гуманитарные практики духовно-нравственного воспитания в школе на уроках английского языка в контексте ФГОС ООО: обучающий и воспитательный ресурс школьного театр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9  дека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МКОУ СОШ №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Учителя английского языка 92 школы, учителя английского языка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Заседание №4. Тема заседания: </w:t>
            </w:r>
            <w:r>
              <w:rPr>
                <w:spacing w:val="-15"/>
                <w:sz w:val="28"/>
                <w:szCs w:val="28"/>
              </w:rPr>
              <w:t>Концепция преподавания иностранных языков: проблемы, приоритеты и эффективные способы достижения образовательных результат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йонный творческий конкурс для изучающих английский язык «Шоу талантов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7 апрел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МКОУ СОШ №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Руководитель РМО, учителя английского языка МКОУ СОШ №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 заседаний: 10-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уководитель РМО Пудник Ольга Александровна, МБОУ СОШ №93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26:00Z</dcterms:created>
  <dc:creator>user</dc:creator>
  <dc:description/>
  <cp:keywords/>
  <dc:language>en-US</dc:language>
  <cp:lastModifiedBy>1</cp:lastModifiedBy>
  <dcterms:modified xsi:type="dcterms:W3CDTF">2018-05-06T17:03:00Z</dcterms:modified>
  <cp:revision>4</cp:revision>
  <dc:subject/>
  <dc:title/>
</cp:coreProperties>
</file>